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ведения об официальном оппоненте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диссертации Хоменко Марии Владимировны </w:t>
        <w:br/>
        <w:t>«Рассказ о прижизненном чуде в русской агиографии: жанрово-стилистический и коммуникативно-прагматический аспекты»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по специальности 5.9.5. – Русский язык. Языки народов России</w:t>
      </w:r>
    </w:p>
    <w:p>
      <w:pPr>
        <w:pStyle w:val="Normal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оискание ученой степени кандидата филологических наук</w:t>
      </w:r>
    </w:p>
    <w:tbl>
      <w:tblPr>
        <w:tblW w:w="1034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09"/>
        <w:gridCol w:w="8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именова Марина Василье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ая степень,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ое зва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тор филологических наук, профессор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чная специальность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.02.01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highlight w:val="white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усский язык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основной работы, занимаемая должность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кафедрой русского языка Федерального государственного бюджетного образовательного учреждения высшего образования «Владимирский государственный университет имени Александра Григорьевича и Николая Григорьевича Столетовых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екс, адрес места работы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, г. Владимир, ул. Никитская, д. 1, корпус 8</w:t>
            </w:r>
          </w:p>
        </w:tc>
      </w:tr>
      <w:tr>
        <w:trPr>
          <w:trHeight w:val="100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актный телефон оппонента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: +7 (960) 730-25-43</w:t>
            </w:r>
          </w:p>
          <w:p>
            <w:pPr>
              <w:pStyle w:val="Normal"/>
              <w:spacing w:before="0" w:after="20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-mail: pimenova-vgpu@yandex.ru</w:t>
            </w:r>
          </w:p>
        </w:tc>
      </w:tr>
      <w:tr>
        <w:trPr>
          <w:trHeight w:val="36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ок основных публикаций официального оппонента по теме диссертации в рецензируемых научных изданиях за последние 5 лет: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ind w:left="348" w:hanging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, М. В. К семантической истории древнерусской лексики с корнем лЪп- / М. В. Пименова // Актуальные проблемы славянской филологии, культуры и журналистики : Коллективная монография памяти профессора Н.Д. Русинова. – Нижний Новгород : Национальный исследовательский Нижегородский государственный университет им. Н.И. Лобачевского, 2024. – С. 19-24. – EDN POKYWT.</w:t>
            </w:r>
          </w:p>
          <w:p>
            <w:pPr>
              <w:pStyle w:val="Style10"/>
              <w:numPr>
                <w:ilvl w:val="0"/>
                <w:numId w:val="3"/>
              </w:numPr>
              <w:ind w:left="348" w:hanging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, М. В. Обозначение цвета как терминологического знака в тексте русских лечебников / М. В. Пименова // Вестник МГПУ. Серия: Филология. Теория языка. Языковое образование. – 2024. – № 2(54). – С. 151-162. – DOI 10.25688/2076-913X.2024.54.2.11. – EDN AQRCUB.</w:t>
            </w:r>
          </w:p>
          <w:p>
            <w:pPr>
              <w:pStyle w:val="Style10"/>
              <w:numPr>
                <w:ilvl w:val="0"/>
                <w:numId w:val="3"/>
              </w:numPr>
              <w:ind w:left="348" w:hanging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, М. В. Способы толкования символа в диахронии и современные метафорические переносы значения / М. В. Пименова // Семантика и функционирование языковых единиц в разных типах речи : Сборник статей Всероссийской научной конференции с международным участием, Ярославль, 27–28 мая 2022 года / Под научной редакцией Т.П. Курановой. – Ярославль: Ярославский государственный педагогический университет им. К.Д. Ушинского, 2022. – С. 189-194. – EDN IAXZHX.</w:t>
            </w:r>
          </w:p>
          <w:p>
            <w:pPr>
              <w:pStyle w:val="Style10"/>
              <w:numPr>
                <w:ilvl w:val="0"/>
                <w:numId w:val="3"/>
              </w:numPr>
              <w:ind w:left="348" w:hanging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, М. В. Наименования лекарственных растений в словаре В.И. Даля и рукописных травниках / М. В. Пименова // Многогранный В.И. Даль в мировой науке и культуре : Сборник научных статей III Международного форума, Нижний Новгород, 22–23 ноября 2021 года / Отв. редактор М.А. Грачев. – Нижний Новгород: Нижегородский государственный лингвистический университет им. Н.А. Добролюбова, 2022. – С. 27-35. – EDN OSMBJO.</w:t>
            </w:r>
          </w:p>
          <w:p>
            <w:pPr>
              <w:pStyle w:val="Style10"/>
              <w:numPr>
                <w:ilvl w:val="0"/>
                <w:numId w:val="3"/>
              </w:numPr>
              <w:ind w:left="348" w:hanging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, М. В. К вопросу об использовании семантики негации в диахронии: «утверждение через отрицание» / М. В. Пименова // Язык и культура : Сборник докладов Международной научной конференции, посвященной 85-летию профессора Л.В. Савельевой, прапраправнучки А.С. Пушкина, Дербент, 16–18 мая 2022 года. – Махачкала: ИП Овчинников Михаил Артурович (Типография Алеф), 2022. – С. 54-61. – DOI 10.33580/9785001289425_54. – EDN KUILQH.</w:t>
            </w:r>
          </w:p>
          <w:p>
            <w:pPr>
              <w:pStyle w:val="Style10"/>
              <w:numPr>
                <w:ilvl w:val="0"/>
                <w:numId w:val="3"/>
              </w:numPr>
              <w:ind w:left="348" w:hanging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, М. В. Эстетическая оценка в древнерусских литературных памятниках / М. В. Пименова // Русский язык за рубежом. – 2020. – № 4(281). – С. 9-17. – EDN CZPQCO.</w:t>
            </w:r>
          </w:p>
          <w:p>
            <w:pPr>
              <w:pStyle w:val="Style10"/>
              <w:numPr>
                <w:ilvl w:val="0"/>
                <w:numId w:val="3"/>
              </w:numPr>
              <w:ind w:left="348" w:hanging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, М. В. Лексикографическое описание древнерусских устойчивых сочетаний слов (на материале глагольных оборотов) / М. В. Пименова // Вопросы лексикографии. – 2020. – № 17. – С. 178-194. – DOI 10.17223/22274200/17/9. – EDN HNKYBL.</w:t>
            </w:r>
          </w:p>
          <w:p>
            <w:pPr>
              <w:pStyle w:val="Style10"/>
              <w:numPr>
                <w:ilvl w:val="0"/>
                <w:numId w:val="3"/>
              </w:numPr>
              <w:ind w:left="348" w:hanging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, М. В. История русского литературного языка и концептуальные формы ментальности / М. В. Пименова // Фортунатовские чтения в Карелии : Сборник докладов международной научной конференции. В 2-х частях, Петрозаводск, 10–12 сентября 2018 года / Под научной редакцией Н.В. Патроевой. Предисловие Н.В. Патроевой, О.В. Никитина. Том Часть 1. – Петрозаводск: Петрозаводский государственный университет, 2018. – С. 133-135. – EDN VRHNVS.</w:t>
            </w:r>
          </w:p>
          <w:p>
            <w:pPr>
              <w:pStyle w:val="Style10"/>
              <w:numPr>
                <w:ilvl w:val="0"/>
                <w:numId w:val="3"/>
              </w:numPr>
              <w:ind w:left="348" w:hanging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, М. В. Наименования растений и языковая картина мира в диахронии / М. В. Пименова // Четвёртые Моисеевские чтения: национальные и региональные особенности языка : Материалы Всероссийской (с международным участием) научной конференции, Оренбург, 22–24 ноября 2018 года / Оренбургский государственный педагогический университет. Том Часть 1. – Оренбург: ООО «Издательство "Оренбургская книга"», 2018. – С. 157-159. – EDN YRFKAH.</w:t>
            </w:r>
          </w:p>
          <w:p>
            <w:pPr>
              <w:pStyle w:val="Style10"/>
              <w:numPr>
                <w:ilvl w:val="0"/>
                <w:numId w:val="3"/>
              </w:numPr>
              <w:ind w:left="348" w:hanging="0"/>
              <w:jc w:val="both"/>
              <w:rPr>
                <w:color w:val="2C2D2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, М. В. Выражение эстетической оценки в тексте «Жития Евфросинии Суздальской» / М. В. Пименова, Е. Ю. Рыкин // Известия Смоленского государственного университета. – 2018. – № 3(43). – С. 93-102. – EDN YQVNED.</w:t>
            </w:r>
          </w:p>
          <w:p>
            <w:pPr>
              <w:pStyle w:val="Style10"/>
              <w:ind w:left="348" w:hanging="0"/>
              <w:jc w:val="both"/>
              <w:rPr>
                <w:color w:val="2C2D2E"/>
              </w:rPr>
            </w:pPr>
            <w:r>
              <w:rPr>
                <w:color w:val="2C2D2E"/>
              </w:rPr>
            </w:r>
          </w:p>
        </w:tc>
      </w:tr>
    </w:tbl>
    <w:p>
      <w:pPr>
        <w:pStyle w:val="Normal"/>
        <w:pBdr/>
        <w:spacing w:before="0" w:after="0"/>
        <w:ind w:left="1" w:hanging="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Style10"/>
        <w:ind w:left="1" w:hanging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фициальном оппоненте</w:t>
      </w:r>
    </w:p>
    <w:p>
      <w:pPr>
        <w:pStyle w:val="Style10"/>
        <w:ind w:left="1" w:hanging="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сертации </w:t>
      </w:r>
      <w:r>
        <w:rPr>
          <w:rFonts w:cs="Times New Roman" w:ascii="Times New Roman" w:hAnsi="Times New Roman"/>
          <w:b/>
          <w:sz w:val="28"/>
          <w:szCs w:val="28"/>
        </w:rPr>
        <w:t>Хоменко Марии Владимировн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Рассказ о прижизненном чуде в русской агиографии: жанрово-стилистический и коммуникативно-прагматический аспекты»</w:t>
        <w:br/>
        <w:t>по специальности 5.9.5. – Русский язык. Языки народов России</w:t>
      </w:r>
    </w:p>
    <w:p>
      <w:pPr>
        <w:pStyle w:val="Style10"/>
        <w:ind w:left="1" w:hanging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искание ученой степени кандидата филологических наук</w:t>
      </w:r>
    </w:p>
    <w:p>
      <w:pPr>
        <w:pStyle w:val="Style10"/>
        <w:ind w:left="1" w:hanging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09"/>
        <w:gridCol w:w="8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рофимова Ольга Викторо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ая степень,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ое зва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ктор филологических нау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чная специальность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.02.01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highlight w:val="white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усский язык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основной работы, занимаемая должность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ор кафедры языкознания и литературоведения Федерального государственного автономного образовательного учреждения высшего образования «Тюменский государственный университет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екс, адрес места работы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003, г. Тюмень, ул. Ленина, д. 2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актный телефон оппонента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.v.trofimova@utmn.ru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л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7 (922) 489-28-87</w:t>
            </w:r>
          </w:p>
        </w:tc>
      </w:tr>
      <w:tr>
        <w:trPr>
          <w:trHeight w:val="36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ок основных публикаций официального оппонента по теме диссертации в рецензируемых научных изданиях за последние 5 лет: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, О. В. Словарь обиходного русского языка Московской Руси XVI–XVII вв. Вып. 9: Ильм - Казнь / Под ред. Е. В. Генераловой, О. В. Васильевой. - СПб.: Наука, 2020. - 367 с / О. В. Трофимова // Мир русского слова. – 2021. – № 1. – С. 103-105. – DOI 10.24411/1811-1629-2021-1-103-105. – EDN ELMDAY.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, О. В. Лечебники XVII–XVIII вв. Из сибирских архивов: структурно-грамматический аспект / О. В. Трофимова, А. В. Петрухина // Вестник Волгоградского государственного университета. Серия 2: Языкознание. – 2021. – Т. 20, № 4. – С. 19-35. – DOI 10.15688/jvolsu2.2021.4.2. – EDN YALYXK.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, О. В. Исследование пунктуации русского документа в формулярном аспекте (на материале тюменских деловых текстов последней трети XVIII в.) / О. В. Трофимова // Вестник Томского государственного университета. Филология. – 2021. – № 70. – С. 137-165. – DOI 10.17223/19986645/70/8. – EDN JUMBSP.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, О. В. Оценочно-модальная организация формуляра документов жанра выбор (на материале тюменских архивных документов 2-й пол. XVIII века) / О. В. Трофимова // Модальность. Коммуникация. Текст : Сборник научных трудов международной научной конференции, Калининград, 29–30 сентября 2020 года. – Калининград: Балтийский федеральный университет имени Иммануила Канта, 2021. – С. 195-204. – EDN CKHHGS.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, О. В. Знаки препинания в региональном деловом тексте второй половины XVIII века: к проблеме формирования русской пунктуационной системы / О. В. Трофимова // Вестник Тюменского государственного университета. Гуманитарные исследования. Humanitates. – 2021. – Т. 7, № 4(28). – С. 78-100. – DOI 10.21684/2411-197X-2021-7-4-78-100. – EDN QLPOLG.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, О. В. «Материалы для словаря русской народной речи Тобольской губернии XIX века (1848-1891 гг.)» в лингвогеографическом аспекте / О. В. Трофимова // Вестник Вологодского государственного университета. Серия: Исторические и филологические науки. – 2021. – № 3(22). – С. 91-99. – EDN HXBYCZ.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, О. В. Топографические описания XVIII века как тип текста: грамматическое взаимодействие запросов и ответов / О. В. Трофимова // Международная конференция, посвящённая 110-летию со дня рождения Владимира Григорьевича Адмони, Санкт-Петербург, 08–11 октября 2019 года. – Санкт-Петербург: Санкт-Петербургский университет, 2019. – С. 109-110. – EDN NTLNYG.</w:t>
            </w:r>
          </w:p>
          <w:p>
            <w:pPr>
              <w:pStyle w:val="Style10"/>
              <w:ind w:left="71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ind w:left="1" w:hanging="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ind w:left="1" w:hanging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ind w:left="0" w:hanging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0" w:after="200"/>
        <w:ind w:left="1" w:hanging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Кому"/>
    <w:basedOn w:val="Normal"/>
    <w:qFormat/>
    <w:pPr>
      <w:suppressAutoHyphens w:val="false"/>
      <w:autoSpaceDE w:val="false"/>
      <w:spacing w:lineRule="auto" w:line="240" w:before="0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ru-RU" w:bidi="ar-SA"/>
    </w:rPr>
  </w:style>
  <w:style w:type="paragraph" w:styleId="11">
    <w:name w:val="Обычный1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Без интервала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1:27:00Z</dcterms:created>
  <dc:creator>Татьяна Федоровна</dc:creator>
  <dc:description/>
  <cp:keywords/>
  <dc:language>en-US</dc:language>
  <cp:lastModifiedBy>Татьяна Федоровна</cp:lastModifiedBy>
  <dcterms:modified xsi:type="dcterms:W3CDTF">2024-10-28T09:44:00Z</dcterms:modified>
  <cp:revision>3</cp:revision>
  <dc:subject/>
  <dc:title/>
</cp:coreProperties>
</file>